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UJAS FONDA projekta noslēguma konference 19.02.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UJA. MĀJVIETA. PIEBALDZĒN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a nr. 2015-2-KMA1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erences atklāšana. Projekta vadītā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 Žīgur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piebalgas novada domes priekšsēdētāj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mis Šāvēj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-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csaimniecības Gaujas augštecē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gars Žīg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tvijas Etnogrāfiskais brīvdabas muzej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1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vietas un dzimtas Jaunpiebalgas novadā. 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sma Johanson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Jaunpiebalgas novadpētniecības muzejs</w:t>
            </w:r>
          </w:p>
        </w:tc>
      </w:tr>
      <w:tr>
        <w:trPr>
          <w:trHeight w:val="11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vārdi Jaunpiebalgas Gaujmalā: vākums un lokalizācija.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balgas etniskās grupas- tautu, kultūru un valodu krustpunkt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nts Skutā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ēsturnieks-novadpētniek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s izpēte – sen gaisušu mājvietu, personu un notikumu meklējum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ģis Nied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ēsturnieks-etnogrāf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 un kultūrvēsturiskās vērtības vecsaimniecību apkārtnē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is Grīnberg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Petroglifu centr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celtniecības tradīcij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rtiņš Kupl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tvijas Etnogrāfiskais brīvdabas muzej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baldzēns un viņa mājvieta Piebalgas rakstnieku daiļradē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va Gru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ebalgas muzeju apvienība “Orisāre”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lv-LV"/>
              </w:rPr>
              <w:t>Noslēgums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lv-LV"/>
              </w:rPr>
              <w:t xml:space="preserve">Sarunas par datu bāzes www.historia.lv izmantošanu novadpētniecībā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Valters Grīviņš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novadpētniek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09:00Z</dcterms:created>
  <dc:creator>Lietotajs</dc:creator>
  <dc:description/>
  <dc:language>en-US</dc:language>
  <cp:lastModifiedBy>Lietotajs</cp:lastModifiedBy>
  <dcterms:modified xsi:type="dcterms:W3CDTF">2016-01-22T1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